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77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extração de árvore localizada na Rua Áustria, defronte ao número 345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extração de árvore localizada na Rua Áustria, defronte ao número 345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a referida árvore está com a copa cheia e alta encostando-se na fiação elétrica e causando pequenos curtos, além disto, está estourando o calçamento local e causando danos aos canos de água da residência, o que gera grandes problemas aos moradores, além disso, a árvore corre o risco de cair a qualquer momento, expondo os moradores a sérios riscos de acidentes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5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6:00Z</dcterms:modified>
  <cp:revision>3</cp:revision>
  <dc:subject/>
  <dc:title/>
</cp:coreProperties>
</file>