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MARIA JOSE CAVEDAL DOS SANTOS MANO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Maria José Cadeval dos Santos Mano, ocorrido no dia 08 de fevereiro de 2020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Maria José contava com 82 anos de idade, era viúva de Edson Daniel dos Santos Mano, deixando os filhos: Daniel, Mariângela, Carlos e Luiz Roberto (</w:t>
      </w:r>
      <w:r>
        <w:rPr>
          <w:rFonts w:cs="Arial" w:ascii="Arial" w:hAnsi="Arial"/>
          <w:i/>
          <w:sz w:val="24"/>
          <w:szCs w:val="24"/>
        </w:rPr>
        <w:t>em memóri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é Mano como era conhecida foi vice-prefeita e presidente da Câmara Municipal de Santa Bárbara d'Oeste, além de ser professora por formação, na Escola Estadual Comendador Emilio Romi e Escola Estadual Profº Ulisses de Oliveira Valen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curso de Administração Escolar, Supervisão Escolar e Pedagogia na Faculdade Salesiana. Foi diretora do Departamento Municipal de Educação entre 1977 e 1982, durante a primeira administração do ex-prefeito Isaías Hermínio Romano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m 1982, elegeu-se vereadora, com mandato de 1983 a 1988. De 1993 a 1996, como suplente de vereador, substituiu por três vezes o ex-vereador Carlos Lopes e em 1996 assumiu a vaga pelo falecimento do vereador Messias Paes da Silva. Foi eleita vice-prefeita na Coligação Novo Rumo, junto com o Dr. Adilson Basso, para o mandato de 1977 a 2000. Foi secretária municipal de Administraçã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0, foi eleita novamente vereadora e presidiu a Câmara Municipal no biênio 2001/2002. Foi responsável pela construção do atual prédio do Legislativo barbarens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o Lions Clube Centro, como domadora, de 1964 a 1992, e foi voluntária da Rede Feminina de Combate ao Câncer por muitos anos, tendo sido presidente da instituição por duas vezes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1 de feverei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2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2-14T15:29:00Z</dcterms:modified>
  <cp:revision>3</cp:revision>
  <dc:subject/>
  <dc:title/>
</cp:coreProperties>
</file>