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troca de lâmpada ascende e apaga na Rua Cariris, 775 – Jardim São Francisc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troca de lâmpada na Rua Cariris, 775 – Jardim São Francisc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a lâmpada que ascende e apaga. O local está muito escuro à noite e tem</w:t>
      </w:r>
      <w:r>
        <w:rPr>
          <w:rFonts w:cs="Arial" w:ascii="Arial" w:hAnsi="Arial"/>
        </w:rPr>
        <w:t xml:space="preserve"> causado insegurança à populaçã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3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02-13T19:24:00Z</dcterms:modified>
  <cp:revision>5</cp:revision>
  <dc:subject/>
  <dc:title/>
</cp:coreProperties>
</file>