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competentes que promova reparos no telhado do Complexo Esportivo Mirzinho Daniel localizado na Rua Bororós, 262 – Jd. Marian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reparos no telhado </w:t>
      </w:r>
      <w:r>
        <w:rPr>
          <w:rFonts w:cs="Arial" w:ascii="Arial" w:hAnsi="Arial"/>
          <w:sz w:val="24"/>
          <w:szCs w:val="24"/>
        </w:rPr>
        <w:t>para conter goteiras na quadra do Complexo Esportiv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rzinho Daniel localizado na Rua Bororós, 262 – Jd. Marian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utilizam a quadra do Complexo Esportivo Mirzinho e relataram a existência de muitas goteiras no telhado após as últimas chuvas, por isso solicitam providências para que possam utilizar o local com segurança e sem transtorn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7187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7940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4:00Z</dcterms:modified>
  <cp:revision>6</cp:revision>
  <dc:subject/>
  <dc:title/>
</cp:coreProperties>
</file>