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4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setores competentes que promova estudos para verificar a possibilidade de alteração do ponto de ônibus das linhas que transitam na Avenida Santa Bárbara – sentido Centro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mova estudos para verificar a possibilidade de alteração do ponto de ônibus das linhas que transitam na Avenida Santa Bárbara – sentido Centro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  <w:lang w:val="pt-BR"/>
        </w:rPr>
        <w:t xml:space="preserve">Este vereador foi procurado por munícipes que solicitam a mudança do ponto de ônibus e consequentemente a mudança da rota do transporte público que utilizam a Avenida Santa Bárbara sentido Centro. A sugestão é que a parada de ônibus que hoje fica na Avenida Santa Bárbara, em um local deserto e de difícil travessia, seja transferido para o ponto de ônibus já existente na rotatória próxima, ao invés do ônibus seguir adiante, teria que fazer a rotatória e depois segue o curso normal. O objetivo segundo os munícipes é </w:t>
      </w:r>
      <w:r>
        <w:rPr>
          <w:rFonts w:cs="Arial" w:ascii="Arial" w:hAnsi="Arial"/>
          <w:sz w:val="22"/>
          <w:szCs w:val="22"/>
        </w:rPr>
        <w:t>mitigar eventual assaltos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principalmente ao final da tarde e no período noturno</w:t>
      </w:r>
      <w:r>
        <w:rPr>
          <w:rFonts w:cs="Arial" w:ascii="Arial" w:hAnsi="Arial"/>
          <w:sz w:val="22"/>
          <w:szCs w:val="22"/>
          <w:lang w:val="pt-BR"/>
        </w:rPr>
        <w:t>, bem como,</w:t>
      </w:r>
      <w:r>
        <w:rPr>
          <w:rFonts w:cs="Arial" w:ascii="Arial" w:hAnsi="Arial"/>
          <w:sz w:val="22"/>
          <w:szCs w:val="22"/>
        </w:rPr>
        <w:t xml:space="preserve"> eventuais atropelamentos em decorrência da travessia da Av. Santa Bárbara para os bairros adjacentes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Recuodecorpodetexto2"/>
        <w:ind w:left="72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gue abaixo imagens exemplificativas das mudanças sugerid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feverei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37380" cy="649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2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02-13T19:23:00Z</dcterms:modified>
  <cp:revision>5</cp:revision>
  <dc:subject/>
  <dc:title/>
</cp:coreProperties>
</file>