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446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de Santa Bárbara d’Oeste/SP, a roçagem, limpeza e poda das árvores da Praça situada em confluências com as Ruas Cícero Jones, Sebastião B. do Amaral e Alonso Keese no bairro Vila Linópolis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a a roçagem, limpeza e poda das árvores </w:t>
      </w:r>
      <w:r>
        <w:rPr>
          <w:rFonts w:cs="Arial" w:ascii="Arial" w:hAnsi="Arial"/>
          <w:sz w:val="24"/>
          <w:szCs w:val="24"/>
        </w:rPr>
        <w:t>na Praça situada em confluência com as Ruas Cícero Jones, Sebastião B. do Amaral e Alonso Keese no Bairro Vila Linópoli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Em visita ao local vimos à necessidade urgente de roçagem, pois a vegetação está alta, com risco de aparecimento de animais peçonhentos. Também há a necessidade de poda das árvores, pois à noite o local fica muito escuro devido à folhagem das árvores e pessoas mal intencionadas, podem se aproveitar para cometer atos ilícitos. 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vereador-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71745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46980" cy="378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2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20-02-13T19:22:00Z</dcterms:modified>
  <cp:revision>6</cp:revision>
  <dc:subject/>
  <dc:title/>
</cp:coreProperties>
</file>