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44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 reparo ou a substituição da rede de vôlei na quadra de areia localizada na Rua Cícero Jones no Bairro Linópolis;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 reparo ou a substituição da rede de vôlei na quadra de areia localizada na Rua Cícero Jones no Bairro Vila Linópoli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solicitam reparo ou substituição da rede de vôlei na quadra de areia, pois a rede do local está danificada. Muitos jovens utilizam a quadra para lazer, por isso pedimos que seja atendido o pedido.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1274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21:00Z</dcterms:modified>
  <cp:revision>5</cp:revision>
  <dc:subject/>
  <dc:title/>
</cp:coreProperties>
</file>