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e poda das árvores na área de lazer localizada na Rua João Batista Rodrigues no bairro Vila Linópoli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roçagem e poda das árvores </w:t>
      </w:r>
      <w:r>
        <w:rPr>
          <w:rFonts w:cs="Arial" w:ascii="Arial" w:hAnsi="Arial"/>
          <w:sz w:val="24"/>
          <w:szCs w:val="24"/>
        </w:rPr>
        <w:t>na área de lazer localizada na Rua João Batista Rodrigues no Bairro Vila Linó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ao local vimos à necessidade urgente de roçagem, pois a vegetação está alta, com risco de aparecimento de animais peçonhentos. Também há a necessidade de poda das árvores, pois à noite o local fica muito escuro devido à folhagem das árvores; pessoas mal intencionadas podem aproveitar tal situação para cometer atos ilícitos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354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69410" cy="311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1:00Z</dcterms:modified>
  <cp:revision>6</cp:revision>
  <dc:subject/>
  <dc:title/>
</cp:coreProperties>
</file>