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44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 estudos para pintura de faixa de divisão de fluxo na Avenida Alfredo Contatto na altura do número 960 a 1030 no bairro Vila Ferrarez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 estudos para pintura de faixa de divisão do fluxo na Avenida Alfredo Contatto na altura do número 960 a 1030 no bairro Vila Ferrarezi, neste municíp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que reclamaram da falta de faixa de divisão do fluxo no referido endereço. A falta de uma faixa traz risco a pedestres e motoristas que trafegam pelo local, por isso solicitamos providência para garantir a segurança de todos.</w:t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9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02-13T19:20:00Z</dcterms:modified>
  <cp:revision>4</cp:revision>
  <dc:subject/>
  <dc:title/>
</cp:coreProperties>
</file>