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ÇÃO Nº 44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3"/>
          <w:szCs w:val="23"/>
        </w:rPr>
        <w:t>Sugere ao Poder Executivo Municipal e aos órgãos competentes estudos para a construção de rotatória na altura do condomínio Assunção na Avenida Mogi Guaçu no Bairro Jardim das Laranjeir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3"/>
          <w:szCs w:val="23"/>
        </w:rPr>
        <w:t xml:space="preserve">para sugerir que, por intermédio do Setor competente, </w:t>
      </w:r>
      <w:r>
        <w:rPr>
          <w:rFonts w:cs="Arial" w:ascii="Arial" w:hAnsi="Arial"/>
          <w:sz w:val="23"/>
          <w:szCs w:val="23"/>
        </w:rPr>
        <w:t xml:space="preserve">que proceda a estudos para a construção de uma rotatória na altura do Condomínio Assunção na Avenida Mogi Guaçu no Bairro Jardim das Laranjeiras, neste município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mos procurados por moradores, comerciantes e pessoas que utilizam a Avenida Mogi Guaçu que solicitam a construção de uma rotatória na altura do Condomínio Assunção, pois o acesso para retorno está muito longe e o trânsito do local está dificultoso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3"/>
          <w:szCs w:val="23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3"/>
          <w:szCs w:val="23"/>
        </w:rPr>
        <w:t xml:space="preserve">-vereador-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0:00Z</dcterms:modified>
  <cp:revision>7</cp:revision>
  <dc:subject/>
  <dc:title/>
</cp:coreProperties>
</file>