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serviço de reparos na malha asfáltica na Avenida Mogi Guaçu no Bairro Jardim das Laranjei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com serviço de reparos na malha asfáltica na Avenida Mogi Guaçu no Bairro Jardim das Laranjeiras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, comerciantes e pessoas que utilizam a Avenida Mogi Guaçu que solicitam providências em relação a melhorias na malha asfáltica, pois está muito deteriorada, com buracos e ondulações; as más condições do asfalto vêm prejudicando muito o trânsito, trazendo risco de acidentes e avarias. É uma via de muito movimento com veículos e pedestres, por isso pedimos providências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19:00Z</dcterms:modified>
  <cp:revision>5</cp:revision>
  <dc:subject/>
  <dc:title/>
</cp:coreProperties>
</file>