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440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40" w:after="0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e aos órgãos competentes que verifique a possibilidade de construção de rotatória na entrada da Avenida Jornalista Candido Prado no Bairro Cruzeiro do Sul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</w:t>
      </w:r>
      <w:r>
        <w:rPr>
          <w:rFonts w:cs="Arial" w:ascii="Arial" w:hAnsi="Arial"/>
          <w:sz w:val="24"/>
          <w:szCs w:val="24"/>
        </w:rPr>
        <w:t>promova estudos e verifique a possibilidade de construção de rotatória na entrada da Av. Jornalista Candido Prado no Bairro Cruzeiro do Sul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unícipes solicitando essa providencia, pois segundo eles há dificuldade para acessar a entrada da Avenida Jornalista Candido Prado para quem vem de Piracicaba pela Rodovia Margarida da Graça Martins, não há acostamento adequado, podendo ocasionar acidente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4 de feverei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vereador-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38099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53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20-02-13T19:19:00Z</dcterms:modified>
  <cp:revision>6</cp:revision>
  <dc:subject/>
  <dc:title/>
</cp:coreProperties>
</file>