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quanto à construção de área de lazer e reforma em campo de futebol localizado em área pública na Rua Noruega ao lado da Escola Matarazzo no bairro Jardim das Palmeiras.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esta área localizada na Rua Noruega, ao lado da Escola Matarazzo no bairro Jardim das Palmeiras há um grande terreno da municipalidade que está sem uso, tornando o local depósito de lixos e entulh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esta área poderia ser construída uma área de lazer, como uma praça, academia ao ar livre, parque infantil ou outro espaço que sirva para entretenimento e diversão da populaçã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no mesmo local há um campo de futebol que as crianças do bairro utilizam para brincadeiras e passa tempo, onde é necessária a reforma, pois o alambrado está velho, faltam traves nos gol e instalação de 15 metros de tela, para maior comodidade e segurança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a construção e reforma deste local atende não somente ao bairro Jardim das Palmeiras, mas, também aos bairros vizinhos como o Jardim Europa e adjacência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excelentíssimo Prefeito Municipal quanto à construção de área de lazer e reforma em campo de futebol localizado em área pública na Rua Noruega ao lado da Escola Matarazzo no bairro Jardim das Palmeir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2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2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13T14:23:00Z</dcterms:modified>
  <cp:revision>4</cp:revision>
  <dc:subject/>
  <dc:title/>
</cp:coreProperties>
</file>