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85/2020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Manifesta apelo ao Poder Executivo Municipal quanto à instalação de brinquedos Infantil, junto a área de lazer localizada na Rua Conchal, no Bairro São Joaquim.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oradores do bairro São Joaquim e Bairros vizinhos, procuraram por este vereador, reivindicando a instalação de brinquedos Infantil em área de lazer localizada na Rua Conchal, Bairro São Joaquim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 existe uma área pública no bairro São Joaquim, localizada na Rua Conchal, a qual já comporta uma academia e área de lazer, segundo as famílias, junto a esta área poderia estar sendo instalado aparelhos de brinquedos infanti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instalação desses brinquedos junto a academia, conforme sugerido pelos munícipes, viria de encontro com o anseio da população, pois os pais poderiam levar seus filhos para brincarem enquanto aproveitam para fazerem exercícios físicos, tornando assim o espaço em uma área de lazer familiar e convivência social; </w:t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 os moradores não somente do bairro São Joaquim, e bairros vizinhos, estão ansiosos para receber a instalação dos brinquedos que irão otimizar o local e assim, ter um espaço revitalizado para passar momentos de lazer com a família e de convivência social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manifesta apelo ao excelentíssimo Prefeito Municipal quanto à instalação de brinquedos infantis junto a área de lazer localizada na Rua Conchal, no Bairro São Joaquim, neste municíp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lácio 15 de Junho - Plenário “Dr. Tancredo Neves”, 13 de fevereiro de 2020.</w:t>
      </w:r>
    </w:p>
    <w:p>
      <w:pPr>
        <w:pStyle w:val="Normal"/>
        <w:rPr>
          <w:rFonts w:ascii="Ecofont Vera Sans;Malgun Gothic" w:hAnsi="Ecofont Vera Sans;Malgun Gothic" w:cs="Ecofont Vera Sans;Malgun Gothic"/>
        </w:rPr>
      </w:pPr>
      <w:r>
        <w:rPr>
          <w:rFonts w:cs="Ecofont Vera Sans;Malgun Gothic" w:ascii="Ecofont Vera Sans;Malgun Gothic" w:hAnsi="Ecofont Vera Sans;Malgun Gothic"/>
        </w:rPr>
      </w:r>
    </w:p>
    <w:p>
      <w:pPr>
        <w:pStyle w:val="Normal"/>
        <w:rPr>
          <w:rFonts w:ascii="Ecofont Vera Sans;Malgun Gothic" w:hAnsi="Ecofont Vera Sans;Malgun Gothic" w:cs="Ecofont Vera Sans;Malgun Gothic"/>
        </w:rPr>
      </w:pPr>
      <w:r>
        <w:rPr>
          <w:rFonts w:cs="Ecofont Vera Sans;Malgun Gothic" w:ascii="Ecofont Vera Sans;Malgun Gothic" w:hAnsi="Ecofont Vera Sans;Malgun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4055</wp:posOffset>
            </wp:positionH>
            <wp:positionV relativeFrom="paragraph">
              <wp:posOffset>63500</wp:posOffset>
            </wp:positionV>
            <wp:extent cx="1539875" cy="7639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0:00Z</dcterms:created>
  <dc:creator>Fin17</dc:creator>
  <dc:description/>
  <cp:keywords/>
  <dc:language>en-US</dc:language>
  <cp:lastModifiedBy>Henrique Macedo Guimarães</cp:lastModifiedBy>
  <cp:lastPrinted>2017-04-28T16:15:00Z</cp:lastPrinted>
  <dcterms:modified xsi:type="dcterms:W3CDTF">2020-02-13T14:16:00Z</dcterms:modified>
  <cp:revision>4</cp:revision>
  <dc:subject/>
  <dc:title>CI nº 01/2009 - Patrimônio - cefv</dc:title>
</cp:coreProperties>
</file>