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8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roceder com a poda de árvores e a limpeza em calçada ao entorno da Escola Estadual Professora Maria José Margato Brocatto, localizada na Rua do Couro, próximo ao número 1381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a poda de árvores e a limpeza em calçada ao entorno da Escola Estadual Professora Maria José Margato Brocatto, localizada na Rua do Couro, próximo ao número 1381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onários e pais de alunos da Escola Estadual Professora Maria José Margato Brocatto, procuraram este Vereador, buscando por providências em relação á possibilidade de proceder com a limpeza ao entorno da referida escola, bem como a poda de árvores, haja vista a sujeira e os entulhos que se acumularam no local, trazendo uma “poluição visual” ao ambiente, além de tornar-se criadouro de animais peçonhentos, sendo de urgência o que se pede nesta propositur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07T16:25:00Z</dcterms:modified>
  <cp:revision>3</cp:revision>
  <dc:subject/>
  <dc:title/>
</cp:coreProperties>
</file>