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66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sz w:val="22"/>
        </w:rPr>
      </w:pPr>
      <w:r>
        <w:rPr>
          <w:rFonts w:cs="Arial" w:ascii="Arial" w:hAnsi="Arial"/>
          <w:sz w:val="24"/>
          <w:szCs w:val="24"/>
        </w:rPr>
        <w:t>Manifesta apelo ao Poder Executivo Municipal e aos órgãos competentes, limpeza de área, roçagem de mato, poda de árvores e instalação de área de lazer em terreno da Municipalidade localizado entres as ruas Miguel Nonato dos Reis e Ermelindo Batista no bairro Santa Rosa II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no terreno da Municipalidade acima mencionado são necessários os serviços de limpeza de área e roçagem de mato, haja vista a quantidade de entulhos que se encontram no local, além do mato alto, que se torna propicio para a proliferação de animais peçonhentos como ratos, baratas e escorpiões, que adentram as residências vizinhas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é necessária a instalação de iluminação pública adequada, bem como, serviços de conservação e zeladoria, a fim de manter o local em bom estado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, faz-se necessária por parte da Prefeitura Municipal, a construção de calçada neste local, garantindo a segurança e bem estar de todos que utilizam esta via;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o local comporta perfeitamente uma área de lazer, com academia ao ar livre e parque infantil, pelos moradores e principalmente pela proximidade com a Capela Nossa Senhora de Fátima, localizada no nº 34 da referida via;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estas melhorias são de extrema importância para os moradores do bairro, seja pela segurança e também pelo recreio social, garantindo maior qualidade de vida a todos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apela ao Poder Executivo Municipal e aos órgãos competentes, quanto à limpeza de área, roçagem de mato, poda de árvores e instalação de área de lazer em terreno da Municipalidade localizado na Rua Miguel Nonato dos Reis no Jardim Santa Rosa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31 de janeiro de 20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24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20-01-31T20:25:00Z</dcterms:modified>
  <cp:revision>3</cp:revision>
  <dc:subject/>
  <dc:title/>
</cp:coreProperties>
</file>