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limpeza de área, roçagem de mato, poda de árvores e conservação em área pública localizada entre as ruas Bartolomeu de Gusmão e Alexandre Bell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SIDERANDO que, no terreno da Municipalidade acima mencionado são necessários os serviços de limpeza de área e poda das árvores, haja vista a quantidade de entulhos que se encontram no local, além do mato alto, que se torna propicio para a proliferação de animais peçonhentos que adentram as residências vizinhas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lado deste terreno fica localizada a Escola Maria Judita, onde circulam diariamente muitas pessoas, que são colocadas em risco devido à proliferação de escorpiões, cobras e ratos na área pública mencionad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faz-se necessária a poda de árvores e arbustos no referido terreno, haja vista que atrapalham na iluminação da via, colocando em risco os moradores, principalmente no período noturno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SIDERANDO que, este é um pedido não somente deste Vereador, mas, de todos os moradores do bairro, pais, alunos e funcionários da referida unidade escola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limpeza de área, roçagem de mato, poda de árvores e conservação em área pública localizada entre as ruas Bartolomeu de Gusmão e Alexandre Bell no bairro Parque Residencial Frezar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31:00Z</dcterms:created>
  <dc:creator>===</dc:creator>
  <dc:description/>
  <cp:keywords/>
  <dc:language>en-US</dc:language>
  <cp:lastModifiedBy>José Reinaldo Oliveira Moura</cp:lastModifiedBy>
  <cp:lastPrinted>2020-01-24T17:25:00Z</cp:lastPrinted>
  <dcterms:modified xsi:type="dcterms:W3CDTF">2020-01-24T20:30:00Z</dcterms:modified>
  <cp:revision>4</cp:revision>
  <dc:subject/>
  <dc:title/>
</cp:coreProperties>
</file>