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formações quanto à instalação de abrigos em pontos de ônibus no município de Santa Bárbara d’ 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este vereador tem sido procurado por munícipes que reclamam da falta de abrigos e acentos nos pontos de parada de ônibus, fazendo com que permanecem debaixo de chuva e sol enquanto esperam pelo transporte coletiv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segundo informações e conforme constava na mídia local, no contrato firmado com a empresa SERTRAN em 2013, o prazo para instalação de 200 novos abrigos de ônibus seria de dois (2) anos, desta forma as obras deveriam ter sido finalizadas em 2015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1 – Diante das informações expostas, quantos novos abrigos foram instalados pela empresa SERTRAN até o moment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 – Quais os locais em que estes abrigos foram instalado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3 – Dos que ainda faltam serem instalados, quais os locais que receberão abrig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 – Qual o motivo da empresa SERTRAN não ter cumprido com o contrato e finalizado a instalação dos 200 abrigos até o final de 2015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 – Alguma medida administrativa ou penal foi tomada em relação a ist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– Há locais caracterizados como “urgência” no momento de instalação dos novos abrigos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7 – Demais informações que julgarem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6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1-24T18:55:00Z</dcterms:modified>
  <cp:revision>3</cp:revision>
  <dc:subject/>
  <dc:title/>
</cp:coreProperties>
</file>