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50/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Manifesta apelo ao Poder Executivo Municipal e aos órgãos competentes, quanto à pavimentação da Estrada dos Italiano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munícipes de diversos bairros procuraram por estes vereadores, reclamando da situação de abandono da Estrada dos Italianos, principal ligação entre os bairros da Zona Leste a Rodovia SP-306 que liga Santa Bárbara d’Oeste a Iracemápolis; </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estrada em questão, possui grande parte de seu trajeto em terra o que torna os dias chuvosos deveras difícil para quem se utiliza desta estrada, além, que, em dias normais, onde não há chuva, os buracos da estrada causam danos aos veículos que necessitam transitar pelo local;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os moradores pedem que suas reivindicações sejam atendidas e que a referida estrada seja pavimentada a fim de fornecer maior qualidade de vida aos barbarenses que necessitam deste local em bom estado de conservação.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e aos órgãos competentes, quanto à pavimentação da Estrada dos Italiano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4 de janeiro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08:00Z</dcterms:created>
  <dc:creator>===</dc:creator>
  <dc:description/>
  <cp:keywords/>
  <dc:language>en-US</dc:language>
  <cp:lastModifiedBy>Henrique Macedo Guimarães</cp:lastModifiedBy>
  <cp:lastPrinted>2018-06-05T16:01:00Z</cp:lastPrinted>
  <dcterms:modified xsi:type="dcterms:W3CDTF">2020-01-24T18:44:00Z</dcterms:modified>
  <cp:revision>3</cp:revision>
  <dc:subject/>
  <dc:title/>
</cp:coreProperties>
</file>