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20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à Indicação 482/19 que solicita a recolocação de três braços de luz em 3 postes sequenciais na Rua Davi Livingston no entorno do Condomínio Residencial La Luna no Jd. Santa Inê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voltamos a ser procurados por moradores do Condomínio La Luna e Região nos indagando a respeito da referida solicitaçã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em Julho de 2019 fizemos a Indicação 482 solicitando a recolocação de três braços de luz em 3 postes sequenciais na Rua Davi Livingston no entorno do Condomínio Residencial La Luna no Jd. Santa Inê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segundo os moradores no local existiam postes de madeira com os braços de luz e lâmpadas, porém os mesmos foram substituídos por postes de concreto e não instalaram os braços de lu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 xml:space="preserve">o referido Condomínio conta hoje com mais de 170 famílias e segundo eles até o momento nada foi resolvido, pois, continuam no escuro, enfrentando muitos transtornos e insegurança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de nº 482/19 foi recebida pelo setor competente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serviço está no cronograma do setor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o positivo, quando será executad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o negativo existe a possibilidade de atendê-los, uma vez que estão no escuro enfrentando situações divers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5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lenário “Dr. Tancredo Neves”, em 22 de Janeir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JOSÉ LUIS FORNASARI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11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José Reinaldo Oliveira Moura</cp:lastModifiedBy>
  <cp:lastPrinted>2016-04-01T10:45:00Z</cp:lastPrinted>
  <dcterms:modified xsi:type="dcterms:W3CDTF">2020-01-24T18:26:00Z</dcterms:modified>
  <cp:revision>89</cp:revision>
  <dc:subject/>
  <dc:title/>
</cp:coreProperties>
</file>