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Departamento de Estradas e Rodagem quanto à revitalização da pintura de PARE no Km 147 da SP 304 no acesso para a SP 13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otoristas solicitando essa providencia, pois segundo eles a referida sinalização está apagada oferecendo riscos de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à revitalização da pintura de PARE no Km 147 da SP 304 para a SP 135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anei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Henrique Macedo Guimarães</cp:lastModifiedBy>
  <cp:lastPrinted>2015-03-19T08:36:00Z</cp:lastPrinted>
  <dcterms:modified xsi:type="dcterms:W3CDTF">2020-01-24T18:19:00Z</dcterms:modified>
  <cp:revision>130</cp:revision>
  <dc:subject/>
  <dc:title/>
</cp:coreProperties>
</file>