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quanto ao atendimento e quadro de servidores do Pronto Socorro Dr. Edson Ma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recentemente o Pronto Socorro Dr. Edson Mano foi reformado e ampliado, recebendo novas alas e equipamento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-se que, mesmo após esta ampliação, as reclamações da população em relação à demora no atendimento continuam, chegando a haver relatos de pacientes que aguardaram mais de quatro horas para serem atendid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 é preciso fiscalização por parte dos parlamentares desta Casa de Leis, para que realmente tenhamos prestação de serviços de saúde que vão de encontro com as reais necessidades da populaçã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 – Qual o número de profissionais do Pronto Socorro Dr. Edson Mano, trabalhando por expediente no local? Favor especificado por carg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 – Após a reforma e ampliação do Pronto Socorro, houve aumento no número de servidores? Favor especificar por carg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 – Há planejamento para aumento no número de profissionais da saúde para atendimento no pronto-socorro para o ano de 2020? Favor especificar por carg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 – Demais informações que julgar necessária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3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42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1-24T17:03:00Z</dcterms:modified>
  <cp:revision>5</cp:revision>
  <dc:subject/>
  <dc:title/>
</cp:coreProperties>
</file>