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OÇÃO Nº 43/2020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ifesta apelo ao Poder Executivo Municipal e aos órgãos competentes, para que proceda URGENTEMENTE com limpeza e roçagem de mato em todas as escolas e creches municipais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CONSIDERANDO que, este Vereador vem recebendo diversas reclamações de pais e funcionários de diversas unidades escolares, em relação ao mato alto e a falta de limpeza nos terrenos das escolas e creches municipais;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ONSIDERANDO que, com o período de chuvas a grama cresce com maior agilidade e acaba tomando grande parte dos terrenos das escolas e creches, interferindo no espaço de recreação das crianças; 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CONSIDERANDO que, com o crescimento do mato o local torna-se propício para a proliferação de animais peçonhentos que colocam em risco o bem estar das crianças que fazem uso das unidades escolares;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ONSIDERANDO que, em muitas creches e escolas as aulas ainda não se iniciaram, sendo um ótimo período para realizar os serviços de limpeza e roçagem, recepcionando as crianças com maior zelo e segurança. 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nte o exposto e nos termos do Capítulo IV do Regimento Interno desta Casa de Leis, a CÂMARA MUNICIPAL DE SANTA BÁRBARA D’OESTE, ESTADO DE SÃO PAULO, apela ao Poder Executivo Municipal e aos órgãos competentes, para que proceda URGENTEMENTE com limpeza e roçagem de mato em todas as escolas e creches municipai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“Dr.Tancredo Neves”, 24 de janeiro de 202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4345" cy="2476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5:51:00Z</dcterms:created>
  <dc:creator>===</dc:creator>
  <dc:description/>
  <cp:keywords/>
  <dc:language>en-US</dc:language>
  <cp:lastModifiedBy>Henrique Macedo Guimarães</cp:lastModifiedBy>
  <cp:lastPrinted>2018-06-05T16:01:00Z</cp:lastPrinted>
  <dcterms:modified xsi:type="dcterms:W3CDTF">2020-01-23T12:59:00Z</dcterms:modified>
  <cp:revision>3</cp:revision>
  <dc:subject/>
  <dc:title/>
</cp:coreProperties>
</file>