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39/202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Manifesta apelo ao Poder Executivo Municipal quanto à serviços de manutenção e revitalização de área pública, localizada na extensão da Av. da Saudade defronte ao Cemitério da Paz, (cemitério cabriúva) paralelo a linha férrea, no bairro Colina de Santa Barbara, neste município.    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CONSIDERANDO que moradores dos bairros vigentes ao cemitério da Paz, procuraram por este vereador, narrando que na extensão da AV. da Saudade, paralelo com a linha férrea, existe uma grande área pública que está sem qualquer utilidade, conforme fotos abaixo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CONSIDERANDO que, em discussão com moradores do bairro, foi sugerido que a Prefeitura, através de seu setor competente, transformasse as margens dessas vias em um espaço de bem-estar e uma área de lazer, com o devido plantio de grama, árvores, plantas ornamentais, colocação de bancos, construção de calçadas, passagem para Rua Barão de Mauá e outras benfeitorias, já que a referida área não está tendo nenhuma utilidade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, devido ao local ser uma área Pública, está tomado por mato alto, entulhos e com a revitalização certamente ficara com um aspecto mais agradável;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CONSIDERANDO por fim que, a revitalização da área a margem da Av. da Saudade de fronte ao Cemitério da Paz (cemitério cabriúva), em toda a sua extensão no bairro Colina de Santa Barbara, se faz necessário, haja vista que além do local se tornar um espaço de bem estar e uma área de lazer, o plantio de grama, árvores, plantas ornamentais de novas mudas de árvores trará benefício não somente a população como também ao meio ambiente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6590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 xml:space="preserve">, manifesta apelo ao excelentíssimo Prefeito Municipal quanto à serviço de manutenção e revitalização em área pública, localizada na extensão da Av. da Saudade, paralelo a linha férrea, no bairro Colina de Santa Barbara, visando o bem estar da população local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alácio 15 de Junho - Plenário “Dr. Tancredo Neves”, 21 de janeiro de 2020.</w:t>
      </w:r>
    </w:p>
    <w:p>
      <w:pPr>
        <w:pStyle w:val="Normal"/>
        <w:rPr>
          <w:rFonts w:ascii="Ecofont Vera Sans;Malgun Gothic" w:hAnsi="Ecofont Vera Sans;Malgun Gothic" w:cs="Ecofont Vera Sans;Malgun Gothic"/>
        </w:rPr>
      </w:pPr>
      <w:r>
        <w:rPr>
          <w:rFonts w:cs="Ecofont Vera Sans;Malgun Gothic" w:ascii="Ecofont Vera Sans;Malgun Gothic" w:hAnsi="Ecofont Vera Sans;Malgun Gothic"/>
        </w:rPr>
      </w:r>
    </w:p>
    <w:p>
      <w:pPr>
        <w:pStyle w:val="Normal"/>
        <w:rPr>
          <w:rFonts w:ascii="Ecofont Vera Sans;Malgun Gothic" w:hAnsi="Ecofont Vera Sans;Malgun Gothic" w:cs="Ecofont Vera Sans;Malgun Gothic"/>
        </w:rPr>
      </w:pPr>
      <w:r>
        <w:rPr>
          <w:rFonts w:cs="Ecofont Vera Sans;Malgun Gothic" w:ascii="Ecofont Vera Sans;Malgun Gothic" w:hAnsi="Ecofont Vera Sans;Malgun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4865</wp:posOffset>
            </wp:positionH>
            <wp:positionV relativeFrom="paragraph">
              <wp:posOffset>53340</wp:posOffset>
            </wp:positionV>
            <wp:extent cx="1189990" cy="58991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Vereado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720" w:top="17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8:00Z</dcterms:created>
  <dc:creator>Fin17</dc:creator>
  <dc:description/>
  <cp:keywords/>
  <dc:language>en-US</dc:language>
  <cp:lastModifiedBy>Henrique Macedo Guimarães</cp:lastModifiedBy>
  <cp:lastPrinted>2017-02-14T11:55:00Z</cp:lastPrinted>
  <dcterms:modified xsi:type="dcterms:W3CDTF">2020-01-22T12:34:00Z</dcterms:modified>
  <cp:revision>8</cp:revision>
  <dc:subject/>
  <dc:title>CI nº 01/2009 - Patrimônio - cefv</dc:title>
</cp:coreProperties>
</file>