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2/2020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 quem cabe à limpeza e conservação do sanitário feminino do Terminal Urbano Municipa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fomos procurados por munícipes usuárias do Terminal Urbano Municipal nos indagando sobre a limpeza e conservação do sanitário feminino, uma vez que o mesmo se encontra sujo, com mau cheiro que pode ser sentido de fora e falta de materiais higiênicos compatíveis ao local, tornando inviável o us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segundo as mesmas, são obrigadas a pedir aos proprietários dos comércios próximos para utilizarem o sanitár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o referido Terminal Urbano foi reformado há pouco tempo, portanto suas instalações são novas, e deveriam estar em condições de u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do conhecimento da administração a situação que se encontram o referido sanitár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quem cabe fazer a limpeza, conservação e abastecimento de materiais higiênicos no sanitári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 o motivo do mesmo se encontrar nessa situaç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 a possibilidade de serem tomadas medidas urgentes para sanar esse problema dando maior dignidade às usuárias do Termin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5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lenário “Dr. Tancredo Neves”, em 16 de Janeir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20-01-17T17:21:00Z</dcterms:modified>
  <cp:revision>82</cp:revision>
  <dc:subject/>
  <dc:title/>
</cp:coreProperties>
</file>