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os aparelhos de oftalmologia da rede Municipa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fomos procurados por pacientes nos questionando sobre os aparelhos utilizados para fazer exames oftalmológicos e aferição da pressão ocula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s e quais aparelhos o Município possui para exames oftalmológic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e algum aparelho parado por falta de manutençã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positivo, quantos e quai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e alguma previsão para que cada um deles volte a funcionar normalmente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 estão sendo feitos os exames que necessitam dos aparelhos que não estão em funcionament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lta desses aparelhos chegou a interferir no tratamento de algum paciente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07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lenário “Dr. Tancredo Neves”, em 15 de Janeir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Joi Fornasari”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José Reinaldo Oliveira Moura</cp:lastModifiedBy>
  <cp:lastPrinted>2016-04-01T10:45:00Z</cp:lastPrinted>
  <dcterms:modified xsi:type="dcterms:W3CDTF">2020-01-17T17:06:00Z</dcterms:modified>
  <cp:revision>79</cp:revision>
  <dc:subject/>
  <dc:title/>
</cp:coreProperties>
</file>