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existência de Projeto para área publica localizada na Rua Gentil Pavan próximo ao nº 548 na Vila Ric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oradores das proximidades nos questionando sobre a existência de um Projeto para uso da referida áre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algum Projeto para uso da referida áre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o que contempl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so negativo existe a possibilidade de se fazer um estudo para uso da referida áre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4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15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20-01-17T17:06:00Z</dcterms:modified>
  <cp:revision>75</cp:revision>
  <dc:subject/>
  <dc:title/>
</cp:coreProperties>
</file>