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elo ao DER Departamento de Estradas e Rodagem quanto à roçagem e limpeza da rotatória e em seu entorno na SP 306, próximo à Univers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que fomos procurados por motoristas solicitando essa providencia para melhorar a visibilidad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segundo eles o mato no referido local se encontra alto atrapalhando a visão facilitando os acident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com fulcro no Capítulo IV do Regimento Interno desta Casa de Leis, apelo ao DER - Departamento de Estradas e Rodagem quanto à roçagem e limpeza da rotatória e em seu entorno na SP 306, próximo à Universidade. Encaminhando cópia ao Engenheiro João David Pavani, na Avenida Pádua Dias nº 515 - Vila Independência - Piracicaba - CEP: 13418-8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anei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Henrique Macedo Guimarães</cp:lastModifiedBy>
  <cp:lastPrinted>2015-03-19T08:36:00Z</cp:lastPrinted>
  <dcterms:modified xsi:type="dcterms:W3CDTF">2020-01-17T14:37:00Z</dcterms:modified>
  <cp:revision>126</cp:revision>
  <dc:subject/>
  <dc:title/>
</cp:coreProperties>
</file>