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9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DER - Departamento de Estradas e Rodagem quanto à roçagem e limpeza em toda extensão da SP 304, principalmente próximo às passarelas dentro do Município.  SP 306, principalmente próximo à rotatória da UNIME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que fomos procurados por motoristas solicitando essa providencia para melhorar a visibilidad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,</w:t>
      </w:r>
      <w:r>
        <w:rPr>
          <w:rFonts w:cs="Arial" w:ascii="Arial" w:hAnsi="Arial"/>
          <w:sz w:val="24"/>
          <w:szCs w:val="24"/>
        </w:rPr>
        <w:t xml:space="preserve"> fomos procurados também por pedestres que se utilizam das passarelas sobre a referida rodovia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 que,</w:t>
      </w:r>
      <w:r>
        <w:rPr>
          <w:rFonts w:cs="Arial" w:ascii="Arial" w:hAnsi="Arial"/>
          <w:sz w:val="24"/>
          <w:szCs w:val="24"/>
        </w:rPr>
        <w:t xml:space="preserve"> segundo eles os acessos em ambos os lados estão com mato alto causando insegurança e favorecendo a ação de marginais, principalmente às pessoas que as utilizam no período noturno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SANTA BÁRBARA D’OESTE, ESTADO DE SÃO PAULO</w:t>
      </w:r>
      <w:r>
        <w:rPr>
          <w:rFonts w:cs="Arial" w:ascii="Arial" w:hAnsi="Arial"/>
          <w:sz w:val="24"/>
          <w:szCs w:val="24"/>
        </w:rPr>
        <w:t>, com fulcro no Capítulo IV do Regimento Interno desta Casa de Leis, apelo ao DER - Departamento de Estradas e Rodagem quanto à roçagem e limpeza em toda extensão da SP 304, principalmente próximo às passarelas dentro do Município. Encaminhando cópia ao Engenheiro João David Pavani, na Avenida Pádua Dias nº 515 - Vila Independência - Piracicaba - CEP: 13418-82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Janei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Henrique Macedo Guimarães</cp:lastModifiedBy>
  <cp:lastPrinted>2015-03-19T08:36:00Z</cp:lastPrinted>
  <dcterms:modified xsi:type="dcterms:W3CDTF">2020-01-17T14:36:00Z</dcterms:modified>
  <cp:revision>119</cp:revision>
  <dc:subject/>
  <dc:title/>
</cp:coreProperties>
</file>