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DER - Departamento de Estradas e Rodagem quanto à manutenção em ambos os lados do acostamento na extensão da SP 135 indo principalmente até o Bairro Cruzeiro do Su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que fomos procurados por munícipes solicitando essa providenc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segundo eles existem trechos da via que estão em más condições impossibilitando o uso, favorecendo riscos de acidentes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, a referida via dá acesso a importantes e populosos bairros do Município e por não ser duplicada aumenta ainda mais os riscos quando os ciclistas não conseguem andar pelo acostamento sendo obrigados a dividirem o espaço com os veículos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com fulcro no Capítulo IV do Regimento Interno desta Casa de Leis, apelo ao DER - Departamento de Estradas e Rodagem quanto  à manutenção em ambos os lados do acostamento na extensão da SP 135 indo principalmente até o Bairro Cruzeiro do Sul. Encaminhando cópia ao Engenheiro João David Pavani, na Avenida Pádua Dias nº 515 - Vila Independência - Piracicaba - CEP: 13418-8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Henrique Macedo Guimarães</cp:lastModifiedBy>
  <cp:lastPrinted>2015-03-19T08:36:00Z</cp:lastPrinted>
  <dcterms:modified xsi:type="dcterms:W3CDTF">2020-01-17T14:36:00Z</dcterms:modified>
  <cp:revision>121</cp:revision>
  <dc:subject/>
  <dc:title/>
</cp:coreProperties>
</file>