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ÇÃO Nº 2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 aplauso a Srta. Monise Rodrigues, pelos seus trabalhos voluntários na comunidade Barbarense. </w:t>
      </w:r>
    </w:p>
    <w:p>
      <w:pPr>
        <w:pStyle w:val="Header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Monise Rodrigues graduada em Educação Física e Pós e em Fisiologia do Exercício pela FAM Faculdade Americana, tem se destacado pelos seus trabalhos voluntários na comunidade Barbarense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, Monise Rodrigues tem parcerias com academias onde ela presta serviço de personal, palestrando na área do treinamento físico e saúde, atendendo idosos, crianças, realizando atividades físicas para o bem estar de forma gratuita;</w:t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Monise Rodrigues também já foi atleta da SEME, jogando vôlei defendendo Santa Barbara d’ Oeste em competições da modalidade;</w:t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, Monise Rodrigues realiza um trabalho de destaque de proteção animal, ajudando a recolher gatinhos que estão em maus tratos e levando para castrar até achar uma casa para adoção, tendo apoio de ONGs quando necessário;</w:t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Monise Rodrigues participa de um grupo de dança típica da Festa dos Confederados, que além de se apresentar anualmente nessa tradicional festa Barbarense, ela e o seu grupo de dança, se apresentam em várias outras cidades levando e divulgando a cultura da Festa dos Confederados de Santa Bárbara d’ Oeste;</w:t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ste vereador parabeniza o Srta. Monise Rodrigues por todo seu esforço em ajudar o próximo com seus trabalhos voluntários e divulgando a cultura da nossa Cidade através do esporte e dança:</w:t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3"/>
          <w:szCs w:val="23"/>
        </w:rPr>
        <w:t>A CÂMARA MUNICIPAL DE SANTA BÁRBARA D’OESTE, ESTADO DE SÃO PAULO,</w:t>
      </w:r>
      <w:r>
        <w:rPr>
          <w:rFonts w:cs="Arial" w:ascii="Arial" w:hAnsi="Arial"/>
          <w:sz w:val="23"/>
          <w:szCs w:val="23"/>
        </w:rPr>
        <w:t xml:space="preserve"> aplaude o Srta. Monise Rodrigues, pelos seus trabalhos voluntários na comunidade Barbarense. </w:t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3"/>
          <w:szCs w:val="23"/>
        </w:rPr>
        <w:t>Plenário “Dr. Tancredo Neves”, em 16 de janeiro de 2020.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SO LUCCATTI CARNE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Celso da Bicicletaria"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7:00Z</dcterms:created>
  <dc:creator>===</dc:creator>
  <dc:description/>
  <cp:keywords/>
  <dc:language>en-US</dc:language>
  <cp:lastModifiedBy>Henrique Macedo Guimarães</cp:lastModifiedBy>
  <cp:lastPrinted>2016-12-19T10:04:00Z</cp:lastPrinted>
  <dcterms:modified xsi:type="dcterms:W3CDTF">2020-01-17T14:36:00Z</dcterms:modified>
  <cp:revision>6</cp:revision>
  <dc:subject/>
  <dc:title/>
</cp:coreProperties>
</file>