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82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quanto ao descarte de produtos químicos no Ribeirão dos Toled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no dia quatro de dezembro do corrente ano, o Ribeirão dos Toledos foi alvo de descarte de produtos químicos na altura das Indústrias Romi, próximo ao bairro Jardim Augusto Cavalheir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foi constatado que o produto químico despejado no Ribeirão, está matando todos os peixes e outros seres vivos que habitam no local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o Ribeirão dos Toledos ficou com uma coloração avermelhada, além do forte cheiro, o que chamou a atenção de moradores do Bairro Jardim Augusto Cavalheiro que denunciaram o ocorrido aos jornais e portais de notícias da cidade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segundo a LEI 9.615/98 o valor de multa de crime ambiental praticado pode chegar até R$ 50 milhões, poderá ser aumentado em até cem vezes, para R$ 5 bilhões, a critério do órgão ambiental competente, de acordo com o grau dos danos causados à saúde humana ou ao meio ambiente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01 – A Administração Municipal tem conhecimento do descarte de algum produto químico despejado no Ribeirão dos Toledos na altura das Indústrias Romi, próximo ao bairro Jardim Augusto Cavalheir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2- Caso a resposta acima seja positiva, quais medidas estão sendo tomadas para que esta situação não se repita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3 – A Prefeitura Municipal através de seus órgãos competentes tem controle do descarte regular dos produtos químicos utilizados nas empresas do municípi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4- Atualmente a quem compete esta responsabilidade e de que forma é fiscalizada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 - A Secretaria Municipal de Meio Ambiente tem conhecimento do que causou a mortandade dos peixes e demais seres vivos no Ribeirão dos Toledo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 - Foram realizados estudos técnicos na água para saber se houveram aspectos resultantes de poluição ou contaminação da águ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7 - Foram realizados análises da qualidade da água para determinar a causa da mortandade desta grande quantidade de peixes e da coloração avermelhada da águ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 - Este evento pode causar algum problema á população, visto que o ribeirão faz parte do sistema de abastecimento do municípi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9 - Existe laudo ou documento que autorize o despejo de esgoto no local em que se especifica?  Em caso de resposta positiva, encaminhar cópia do mesmo.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0 - Outras informações que julgar necessária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1 de dez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36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1-13T16:59:00Z</dcterms:modified>
  <cp:revision>8</cp:revision>
  <dc:subject/>
  <dc:title/>
</cp:coreProperties>
</file>