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803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vitalização de pintura de faixa amarela delimitando a garagem na Rua Professora Irene Assis Saes, nº 181, no bairro Vila Oliveir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a a pintura de faixa amarela delimitando a garagem na Rua Professora Irene Assis Saes, nº 181, no bairro Vila Oliveir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unícipes da localidade que relataram serem frequentes os casos de estacionamento irregular de veículos em frente às garagens e saída de ambulâncias do Clube dos Cavalheiros daquela via e muitos deles acreditam que o fato se deve à falta de sinalização, com faixas amarelas – já que a pintura está desgastada.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Dezemb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3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5:00Z</dcterms:modified>
  <cp:revision>6</cp:revision>
  <dc:subject/>
  <dc:title/>
</cp:coreProperties>
</file>