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802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s condições das árvores na Avenida da Saudade no bairro Furlan;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verifique as condições das árvores na Avenida da Saudade no bairro Furlan, neste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relataram que as árvores próximas ao cemitério estão com risco de queda e solicitam que sejam avaliadas para que se evitem aciden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5:00Z</dcterms:modified>
  <cp:revision>5</cp:revision>
  <dc:subject/>
  <dc:title/>
</cp:coreProperties>
</file>