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801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mova estudos para a construção de canaleta no cruzamento das vias Paulo de Godói e Vitório Furlan no bairro Furlan;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mova estudos para a construção de canaleta no cruzamento das Ruas Paulo de Godói e Vitório Furlan no bairro Furlan, neste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que solicitaram a construção de canaleta para escoamento de água pluvial, pois a falta deste danifica o asfalto e causa transtorno aos moradores e motorista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0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4:00Z</dcterms:modified>
  <cp:revision>5</cp:revision>
  <dc:subject/>
  <dc:title/>
</cp:coreProperties>
</file>