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800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mova roçagem e retirada de entulho no cruzamento da Avenida da Saudade com Avenida Francisco Priori no bairro Furlan;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a roçagem e retirada de lixo e entulho no final da Avenida da Saudade com</w:t>
      </w:r>
      <w:r>
        <w:rPr>
          <w:rFonts w:cs="Arial" w:ascii="Arial" w:hAnsi="Arial"/>
          <w:sz w:val="24"/>
          <w:szCs w:val="24"/>
        </w:rPr>
        <w:t xml:space="preserve"> Avenida Francisco Pri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que solicitaram o serviço de roçagem e retirada de lixo e entulho no local supracitado. A vegetação está alta e há descarte irregular de lixo, com risco de proliferação de animais peçonhen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Dezemb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4:00Z</dcterms:modified>
  <cp:revision>5</cp:revision>
  <dc:subject/>
  <dc:title/>
</cp:coreProperties>
</file>