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3799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verifique a possibilidade de atendimento 24 horas no (CEO) Centro de Especialidades Odontológicas;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verifique a possibilidade de atendimento 24 horas no (CEO) Centro de Especialidades Odontológic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Este vereador foi procurado por munícipes que solicitaram que o CEO funcione 24 horas para atendimento de urgências. Relataram que no passado havia este serviço, mas depois foi retirado passando a funcionar em horário normal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Dezembr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36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1-10T18:44:00Z</dcterms:modified>
  <cp:revision>4</cp:revision>
  <dc:subject/>
  <dc:title/>
</cp:coreProperties>
</file>