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798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roçagem e limpeza na UBS Rubens Ribeiro localizada na Rua Maria Tereza Guardiano Ribeiro nº 900 - Bairro Dona Regina;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oçagem e limpeza na UBS Rubens Ribeiro localizada na Rua Maria Tereza Guardiano - Bairro Dona Regin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 xml:space="preserve">” pudemos constatar a necessidade de roçagem, pois a vegetação está muito alta e trazendo aspecto de abandon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Dezemb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945</wp:posOffset>
            </wp:positionH>
            <wp:positionV relativeFrom="paragraph">
              <wp:posOffset>635</wp:posOffset>
            </wp:positionV>
            <wp:extent cx="5266055" cy="3954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4:00Z</dcterms:modified>
  <cp:revision>5</cp:revision>
  <dc:subject/>
  <dc:title/>
</cp:coreProperties>
</file>