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9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e ao Secretário Municipal de Segurança e Trânsito e Defesa Civil do município, estudos para a instalação de placas de proibido estacionar ônibus, caminhões e carretas na Rua do Centeio na altura do número 134 até 166 no Bairro Jd. Pér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proceda estudos para a instalação de placas de proibido estacionar ônibus, caminhões e carretas na Rua do Centeio na altura do número 134 até 166 no</w:t>
      </w:r>
      <w:r>
        <w:rPr>
          <w:rFonts w:cs="Arial" w:ascii="Arial" w:hAnsi="Arial"/>
          <w:sz w:val="22"/>
          <w:szCs w:val="22"/>
        </w:rPr>
        <w:t xml:space="preserve"> bairro Jd. Pér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Fomos procurados por munícipes solicitando essa providencia. Informaram que algum tempo solicitaram placa de proibido estacionar ônibus e caminhões, pois proprietários destes veículos estacionavam e durante a madrugada deixavam os veículos ligados, causando transtornos aos moradores desta via. A prefeitura acabou colocando placas de proibido parar no local, prejudicando moradores e comércio próximo, não permitindo que estacionem veículos em um dos lados da rua, quando o anseio da população local era proibir apenas ônibus e caminhões. 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isso, solicitamos para que revejam a situação do local para que melhorias sejam feitas aos moradores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8 de dezemb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ereador-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35120" cy="736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9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8:43:00Z</dcterms:modified>
  <cp:revision>6</cp:revision>
  <dc:subject/>
  <dc:title/>
</cp:coreProperties>
</file>