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3796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seja realizada a retirada de lixo e entulho na Rua do Trigo na calçada da Escola Nicopelli – Jardim Pérola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a </w:t>
      </w:r>
      <w:r>
        <w:rPr>
          <w:rFonts w:cs="Arial" w:ascii="Arial" w:hAnsi="Arial"/>
          <w:sz w:val="24"/>
          <w:szCs w:val="24"/>
        </w:rPr>
        <w:t>retirada de lixo e entulho na calçada da Escola Nicopelli na Rua do Trigo – Jardim Pérola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Moradores procuraram este vereador solicitando a retirada de lixo e entulho neste local, devido a descarte irregular, atrapalhando o caminhar dos pedestres e alunos.</w:t>
      </w:r>
    </w:p>
    <w:p>
      <w:pPr>
        <w:pStyle w:val="Recuodecorpodetexto2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dez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vereador-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7:50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1-10T18:43:00Z</dcterms:modified>
  <cp:revision>5</cp:revision>
  <dc:subject/>
  <dc:title/>
</cp:coreProperties>
</file>