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evitalização de pintura de solo em frente a UBS Dr. Sérgio Moricazu Miyazato no Jardim Europa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evitalização de pintura de solo em frente a UBS Dr. Sérgio Moricazu Miyazato na Rua Letônia, 150 no bairro Jardim Europa IV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</w:t>
      </w:r>
      <w:r>
        <w:rPr>
          <w:rFonts w:cs="Arial" w:ascii="Arial" w:hAnsi="Arial"/>
          <w:lang w:val="pt-BR"/>
        </w:rPr>
        <w:t>que a sinalização preferencial em frente a UBS supracitada está apagada e necessita de nova pintur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9872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2:00Z</dcterms:modified>
  <cp:revision>6</cp:revision>
  <dc:subject/>
  <dc:title/>
</cp:coreProperties>
</file>