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a malha asfáltica na Rua Lituânia, defronte ao número 260 – Jardim Europ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a malha asfáltica na Rua Lituânia, 260 –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que solicitam que providências sejam tomadas em relação às más condições do asfalto da via supracitada, o qual está prejudicando o trânsito devido ao estado deteriorado que se encontra, trazendo risco de acidentes e avari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694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2:00Z</dcterms:modified>
  <cp:revision>5</cp:revision>
  <dc:subject/>
  <dc:title/>
</cp:coreProperties>
</file>