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9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roçagem e melhorias no Parque Arnaldo João Boaretto na Avenida Corifeu de Azevedo Marques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proceda a roçagem e melhorias no Parque Arnaldo João Boaretto na Avenida Corifeu de Azevedo Marque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a roçagem do local com urgência, pois a vegetação está muito alta, com risco de aparecimento de animais peçonhentos. Nesta época de férias escolares muitas crianças frequentam o local e devido às condições do local podem ocorrer acidentes.   Também solicitam reparos em brinquedos e escadaria que estão danificados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ereador-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5176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080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2:00Z</dcterms:modified>
  <cp:revision>7</cp:revision>
  <dc:subject/>
  <dc:title/>
</cp:coreProperties>
</file>