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bancos e bebedouro na Praça localizada na Rua Nazareno Voltaine no bairro Jardim Conceição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instalação de bancos e bebedouro na Praça localizada na Rua Nazareno Voltaine no bairro Jardim Conceiç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instalação de bancos e bebedouro na referida praça, para que as pessoas que frequentam o local tenham maior comodidade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1:00Z</dcterms:modified>
  <cp:revision>6</cp:revision>
  <dc:subject/>
  <dc:title/>
</cp:coreProperties>
</file>