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88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melhorias na iluminação em Praça Pùblica localizada na Rua José Paiosin, próximo ao número 82 no bairro Santa Rosa II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</w:t>
      </w:r>
      <w:r>
        <w:rPr>
          <w:rFonts w:cs="Arial" w:ascii="Arial" w:hAnsi="Arial"/>
          <w:sz w:val="24"/>
          <w:szCs w:val="24"/>
        </w:rPr>
        <w:t>melhorias na iluminação em Praça Pública localizada na Rua José Paiosin, próximo ao número 82 no bairro Santa Rosa II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s imediações do terreno público localizado no endereço acima mencionado procuraram por este vereador solicitando melhorias na iluminação desta pequena praça, haja vista que a mesma é totalmente desprovida de qualquer fonte de luz, o que se torna propicio para que maus elementos escondam-se atrás das árvores existentes no local, buscando pelo momento adequado para realizar furtos ou outros atos ilegais, causando insegurança aos moradores da localidade, sendo necessárias providências urgentes (foto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0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9405" cy="3616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46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1-10T18:25:00Z</dcterms:modified>
  <cp:revision>3</cp:revision>
  <dc:subject/>
  <dc:title/>
</cp:coreProperties>
</file>