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plicação de areia em área de esportes localizada na Rua Francisco Alves no Parque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os serviços de aplicação de areia em área de esportes localizada na Rua Francisco Alves no Parque Zaban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campo de areia onde os moradores utilizam o espaço para recreação e entretenimento, no entanto o mesmo necessita da aplicação de pelo menos um caminhão de areia, pois está em “terra dura”, muitas vezes machucando as crianças que ali brincam, sendo essencial a aplicação de areia no referido camp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0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5:00Z</dcterms:modified>
  <cp:revision>3</cp:revision>
  <dc:subject/>
  <dc:title/>
</cp:coreProperties>
</file>