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8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 com o reparo em camada asfáltica na Avenida Pastor Jesus Nascimento Santo no bairro San Marin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o reparo em camada asfáltica na Avenida Pastor Jesus Nascimento Santo no bairro San Marino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neste local foi realizado pelo Departamento de Água e Esgoto, um reparo em asfalto, porém, um lado da rua ficou mais elevado do que o outro formando um buraco o que causa grandes transtornos na passagem de veículos na via, sendo necessárias providências urgentes (foto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865" cy="719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5:00Z</dcterms:modified>
  <cp:revision>3</cp:revision>
  <dc:subject/>
  <dc:title/>
</cp:coreProperties>
</file>