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m com reforma no banheiro da Praça da Imigração localizada na Avenida da Indústria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reforma no banheiro da Praça da Imigração localizada na Avenida da Indústria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e feirantes que utilizam a referida área de lazer solicitaram a possibilidade de reforma nos banheiros, haja visto que os mesmo encontram-se em situação de abandono, sem manutenção e impossíveis de serem utilizados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4:00Z</dcterms:modified>
  <cp:revision>3</cp:revision>
  <dc:subject/>
  <dc:title/>
</cp:coreProperties>
</file>