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3784/201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proceder com melhorias nos banheiros externos da Unidade Básica de Saúde do bairro Jardim Europa. 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realizada melhorias nos banheiros externos da Unidade Básica de Saúde do bairro Jardim Europa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e vereador foi procurado pelos moradores do bairro Jardim Europa que buscam por melhorias no banheiro externo da unidade de saúde, próximo á base comunitária da polícia, pois, os mesmo estão com as torneiras quebradas, além das maçanetas sem tranca e a falta de toalhas de papel, sendo necessárias providências urgentes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Palácio 15 de Junho - Plenário Dr. Tancredo Neves, 19 de dezembro de 2019. 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39:00Z</dcterms:created>
  <dc:creator>===</dc:creator>
  <dc:description/>
  <cp:keywords/>
  <dc:language>en-US</dc:language>
  <cp:lastModifiedBy>Inajá Freitas de Faria</cp:lastModifiedBy>
  <cp:lastPrinted>2018-06-05T16:01:00Z</cp:lastPrinted>
  <dcterms:modified xsi:type="dcterms:W3CDTF">2020-01-10T18:24:00Z</dcterms:modified>
  <cp:revision>3</cp:revision>
  <dc:subject/>
  <dc:title/>
</cp:coreProperties>
</file>