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78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árvore localizada na Rua Holanda, próximo ao número 1799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poda de árvore localizada na Rua Holanda, próximo ao número 1799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, informando que a referida árvore encontra-se com a copa cheia e alta, interferindo na iluminação da via, encostando-se aos fios da rede elétrica e podendo cair a qualquer momento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9 de dez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10T18:24:00Z</dcterms:modified>
  <cp:revision>3</cp:revision>
  <dc:subject/>
  <dc:title/>
</cp:coreProperties>
</file>